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72"/>
          <w:szCs w:val="72"/>
          <w:lang w:eastAsia="en-US"/>
        </w:rPr>
      </w:pPr>
      <w:r>
        <w:rPr>
          <w:rFonts w:eastAsia="Calibri" w:cs="Calibri" w:ascii="Calibri" w:hAnsi="Calibri"/>
          <w:sz w:val="72"/>
          <w:szCs w:val="72"/>
          <w:lang w:eastAsia="en-US"/>
        </w:rPr>
        <w:t>Evercreech Parish Council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Policy Name: Model Publication Scheme</w:t>
      </w:r>
    </w:p>
    <w:p>
      <w:pPr>
        <w:pStyle w:val="Normal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Date adopted: March 2024</w:t>
      </w:r>
    </w:p>
    <w:p>
      <w:pPr>
        <w:pStyle w:val="Normal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Date of Review: March 2026</w:t>
      </w:r>
    </w:p>
    <w:p>
      <w:pPr>
        <w:pStyle w:val="Normal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tion available from Evercreech Parish Council under the model publication scheme adopted February 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060"/>
        <w:gridCol w:w="1080"/>
      </w:tblGrid>
      <w:tr>
        <w:trPr>
          <w:trHeight w:val="9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</w:tc>
      </w:tr>
      <w:tr>
        <w:trPr>
          <w:trHeight w:val="20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1 - Who we are and what we 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be current information on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B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cils should already be publishing as much information as possible about how they can be contact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’s who on the Council and its Committ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/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act details for Parish Clerk and Council members (named contacts where possible with telephone number and email address (if used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/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main Council office and accessibility deta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/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ffing stru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financial year as a mini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Website/Hard co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site/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turn form and report by aud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Website/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ed budg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Website/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owing Approval le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tanding Orders and Regul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Website/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given and recei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current contracts awarded and value of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mbers’ allowances and expen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Website/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Plan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 to Parish or Community Meeting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st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charters drawn up in accordance with DCLG guidel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ision making processes and records of decis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and previous council year as a min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metable of meetings (Council, any committee/sub-committee meetings and parish meeting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Website/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 of meetings (as abo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Website/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es of meetings (as above) –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Website/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s presented to council meetings -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ponses to consultation pap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Website/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planning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Website/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e-la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lass 5 – Our policies and procedu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standing ord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ittee and sub-committee terms of 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authority in respect of offic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/Hard copy</w:t>
            </w:r>
          </w:p>
          <w:p>
            <w:pPr>
              <w:pStyle w:val="Normal"/>
              <w:rPr/>
            </w:pPr>
            <w:r>
              <w:rPr/>
              <w:t>Website/Hard copy</w:t>
            </w:r>
          </w:p>
          <w:p>
            <w:pPr>
              <w:pStyle w:val="Normal"/>
              <w:rPr/>
            </w:pPr>
            <w:r>
              <w:rPr/>
              <w:t>Hard copy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Website/Hard co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policies relating to the delivery of serv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quality and diversi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poli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cruitment policies (including current vacancie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handling requests for 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aints procedures (including those covering requests for information and operating the publication schem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B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B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ation security pol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management policies (records retention, destruction and archi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a protection polici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edule of charges (for the publication of 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; some information may only be available by inspec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publicly available register or list (</w:t>
            </w:r>
            <w:r>
              <w:rPr>
                <w:rFonts w:cs="Arial" w:ascii="Arial" w:hAnsi="Arial"/>
                <w:sz w:val="20"/>
                <w:szCs w:val="20"/>
              </w:rPr>
              <w:t>if any are held this should be publicised; in most circumstances existing access provisions will suffic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ssets Regis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 log (</w:t>
            </w:r>
            <w:r>
              <w:rPr>
                <w:rFonts w:cs="Arial" w:ascii="Arial" w:hAnsi="Arial"/>
                <w:sz w:val="20"/>
                <w:szCs w:val="20"/>
              </w:rPr>
              <w:t>indicating the information that has been provided in response to requests; recommended as good practice, but may not be held by parish council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members’ inter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ster of gifts and hospit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7 – The services we off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hard copy or website; some information may only be available by inspec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l grounds and closed churchy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unity centres and village ha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, playing fields and recreational fac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ating, litter bins, clocks, memorials and ligh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k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onvenie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gre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summary of services for which the council is entitled to recover a fee, together with those fees (e.g. burial fe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Additional 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will provide Councils with the opportunity to publish information that is not itemised in the lists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ct detail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Clerk, Evercreech Parish Counci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/o Maestone Enfield Drive Evercreech BA4 6L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749 83026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Clerk@evercreech-pc.gov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 OF CHA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describes how the charges have been arrived at and should be published as part of the gu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..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ual cost *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..p per sheet (colou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ual cost of Royal Mail standard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accordance with the relevant legislation (quote the actual statute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actual cost incurred by the public author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en-US"/>
      </w:rPr>
      <w:t>Evercreech Parish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evercreech-pc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48:00Z</dcterms:created>
  <dc:creator>chapmand</dc:creator>
  <dc:description/>
  <cp:keywords/>
  <dc:language>en-US</dc:language>
  <cp:lastModifiedBy>Lynn Lynn</cp:lastModifiedBy>
  <dcterms:modified xsi:type="dcterms:W3CDTF">2024-02-15T11:18:00Z</dcterms:modified>
  <cp:revision>8</cp:revision>
  <dc:subject/>
  <dc:title>Information available from …………</dc:title>
</cp:coreProperties>
</file>